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C Libraries                                            Invoice #051089</w:t>
        <w:t xml:space="preserve">     SoftC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it to : K. Schumann, 16820 3rd St NE, Ham Lake, MN 5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 Windows   Item                            US/Canada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   _______   SoftC Source Registration     $100/$125 ea   $________</w:t>
        <w:t xml:space="preserve">                         SoftC Source Registration      100  125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includes full commented source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iler memory mode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   _______   SoftC Object Registration      $20/$25  ea   $________</w:t>
        <w:t xml:space="preserve">                         SoftC Object Registration       20  25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includes all compiler memory mode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   _______   SoftC Evaluation Disk          $10/$12  ea   $________</w:t>
        <w:t xml:space="preserve">                         SoftC Evaluation Disk           10  12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does not include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   _______   SoftC Source Update            $35/$44  ea   $________</w:t>
        <w:t xml:space="preserve">                         SoftC Source Update             35  44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   _______   SoftC Object Update            $15/$19  ea   $________</w:t>
        <w:t xml:space="preserve">                         SoftC Object Update             15  19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Subtotal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nesota residents please add 6% sales tax.      Tax    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Total  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or money order only.  Prices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reference manual and other documentation is included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are entitled to one free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, the undersigned, have read and understood the terms of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ment (LICENSE.DOC) and agree to be bound by its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ture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______________________________________State_________Zip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(______)_____________________     Bus. (______)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 Vendor_______________________________ Version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id you obtain SoftC?_______________________________________________</w:t>
        <w:t xml:space="preserve">                          SoftC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